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jc w:val="center"/>
        <w:rPr/>
      </w:pP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年电子科学与工程学院本科生免试研究生</w:t>
      </w:r>
    </w:p>
    <w:p>
      <w:pPr>
        <w:pStyle w:val="Normal"/>
        <w:spacing w:before="156" w:after="156"/>
        <w:ind w:firstLine="630"/>
        <w:jc w:val="center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首修平均学分绩点计算细则</w:t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计算公式：</w:t>
      </w:r>
    </w:p>
    <w:p>
      <w:pPr>
        <w:pStyle w:val="Normal"/>
        <w:spacing w:before="156" w:after="156"/>
        <w:ind w:left="473"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首修平均学分绩点＝</w:t>
      </w:r>
    </w:p>
    <w:p>
      <w:pPr>
        <w:pStyle w:val="Normal"/>
        <w:spacing w:before="156" w:after="156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/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所属专业指导性教学计划中规定所学的必修课、限选课（成绩以百分制或五级计分制记载）的学分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首修学分绩点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规定时间内所学必修课、限选课的学分数之和</m:t>
            </m:r>
          </m:den>
        </m:f>
      </m:oMath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纳入首修平均学分绩点计算的课程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color w:val="000000"/>
          <w:sz w:val="18"/>
          <w:szCs w:val="18"/>
        </w:rPr>
        <w:t>、电子科学与技术专业（</w:t>
      </w: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>060</w:t>
      </w:r>
      <w:r>
        <w:rPr>
          <w:rFonts w:ascii="仿宋_GB2312" w:hAnsi="仿宋_GB2312" w:cs="仿宋_GB2312" w:eastAsia="仿宋_GB2312"/>
          <w:b/>
          <w:color w:val="000000"/>
          <w:sz w:val="18"/>
          <w:szCs w:val="18"/>
        </w:rPr>
        <w:t xml:space="preserve">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120"/>
        <w:gridCol w:w="808"/>
        <w:gridCol w:w="857"/>
      </w:tblGrid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学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1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思想政治理论实践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形势与政策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形势与政策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2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9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形势与政策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3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1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形势与政策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4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形势与政策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5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形势与政策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6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思想道德修养与法律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1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8M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就业导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8M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8M0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8M0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8M0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8M0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体育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5M00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军事理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7M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英语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7M0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英语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7M0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英语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7M0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英语高级课程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7M0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英语高级课程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D100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计算机科学基础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D100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计算机科学基础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3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概率统计与随机过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4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复变函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4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数学物理方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4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数学建模与数学实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二选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025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计算方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0M01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物理实验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0M0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物理实验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10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科数学分析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1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科数学分析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0M0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物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A)I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二选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0M02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物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B)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0M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物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A)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二选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10M02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大学物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B)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7M2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D10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信息类专业学习概论（新生研讨课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10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磁场理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1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1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计算机结构与逻辑设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1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微机系统与接口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1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电路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D101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路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固体物理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限选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8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半导体物理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5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器件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全英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现代光学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VLSI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设计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信息电子技术中的场与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器件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双语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20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光电子物理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45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高能效集成电路设计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五选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4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微电子机械系统概论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双语、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406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光电信息技术与应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双语、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404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光纤通信原理与系统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405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显示技术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60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信号与系统实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60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光电系统工程课程设计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全英文、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4M0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工艺实践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6040-B0606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系统设计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Ⅰ-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系统设计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8040-B06080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领导力素养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Ⅰ-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领导力素养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4M0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数字逻辑电路实验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70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科技论文写作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1M0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制造基础实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60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集成电路综合课程设计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70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技术创新与专利写作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讨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4M00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模拟电子电路实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60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微机实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4M01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路实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D100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计算机综合课程设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85M0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军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D101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程图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B0600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</w:rPr>
        <w:t>电子科学与工程学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二零二三年四月十九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吴志林</dc:creator>
  <dc:description/>
  <cp:keywords/>
  <dc:language>en-US</dc:language>
  <cp:lastModifiedBy>Administrator</cp:lastModifiedBy>
  <cp:lastPrinted>2019-04-19T14:31:00Z</cp:lastPrinted>
  <dcterms:modified xsi:type="dcterms:W3CDTF">2023-06-28T06:52:00Z</dcterms:modified>
  <cp:revision>25</cp:revision>
  <dc:subject/>
  <dc:title>电子政字[2010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