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/>
        <w:t>年东南大学电子学院免试研究生自我加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51"/>
        <w:gridCol w:w="1290"/>
        <w:gridCol w:w="213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分项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名称及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按照如下格式填写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全国大学生电子设计竞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等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分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（如没有可以不写）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获奖得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专利得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RTP</w:t>
            </w:r>
            <w:r>
              <w:rPr>
                <w:rFonts w:ascii="仿宋" w:hAnsi="仿宋" w:cs="仿宋" w:eastAsia="仿宋"/>
                <w:sz w:val="24"/>
              </w:rPr>
              <w:t>项目得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得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nMMx 2000</cp:lastModifiedBy>
  <dcterms:modified xsi:type="dcterms:W3CDTF">2019-08-23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