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30"/>
        <w:jc w:val="center"/>
        <w:rPr/>
      </w:pP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年电子科学与工程学院本科生免试研究生</w:t>
      </w:r>
    </w:p>
    <w:p>
      <w:pPr>
        <w:pStyle w:val="Normal"/>
        <w:spacing w:before="156" w:after="156"/>
        <w:ind w:firstLine="630"/>
        <w:jc w:val="center"/>
        <w:rPr>
          <w:rFonts w:ascii="宋体;SimSun" w:hAnsi="宋体;SimSun" w:cs="仿宋_GB2312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2"/>
        </w:rPr>
        <w:t>首修平均学分绩点计算细则</w:t>
      </w:r>
    </w:p>
    <w:p>
      <w:pPr>
        <w:pStyle w:val="Normal"/>
        <w:spacing w:before="156" w:after="156"/>
        <w:ind w:firstLine="551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计算公式：</w:t>
      </w:r>
    </w:p>
    <w:p>
      <w:pPr>
        <w:pStyle w:val="Normal"/>
        <w:spacing w:before="156" w:after="156"/>
        <w:ind w:left="473"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首修平均学分绩点＝</w:t>
      </w:r>
    </w:p>
    <w:p>
      <w:pPr>
        <w:pStyle w:val="Normal"/>
        <w:spacing w:before="156" w:after="156"/>
        <w:rPr>
          <w:rFonts w:ascii="宋体;SimSun" w:hAnsi="宋体;SimSun" w:cs="仿宋_GB2312"/>
          <w:b/>
          <w:b/>
          <w:sz w:val="18"/>
          <w:szCs w:val="18"/>
        </w:rPr>
      </w:pPr>
      <w:r>
        <w:rPr>
          <w:rFonts w:cs="仿宋_GB2312" w:ascii="宋体;SimSun" w:hAnsi="宋体;SimSun"/>
          <w:b/>
          <w:sz w:val="18"/>
          <w:szCs w:val="18"/>
        </w:rPr>
      </w:r>
      <m:oMath xmlns:m="http://schemas.openxmlformats.org/officeDocument/2006/math"/>
      <w:r>
        <w:rPr>
          <w:rFonts w:cs="仿宋_GB2312" w:ascii="宋体;SimSun" w:hAnsi="宋体;SimSun"/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学生所属专业指导性教学计划中规定所学的必修课、限选课（成绩以百分制或五级计分制记载）的学分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首修学分绩点之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规定时间内所学必修课、限选课的学分数之和</m:t>
            </m:r>
          </m:den>
        </m:f>
      </m:oMath>
    </w:p>
    <w:p>
      <w:pPr>
        <w:pStyle w:val="Normal"/>
        <w:spacing w:before="156" w:after="156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纳入首修平均学分绩点计算的课程：</w:t>
      </w:r>
    </w:p>
    <w:p>
      <w:pPr>
        <w:pStyle w:val="Normal"/>
        <w:spacing w:before="156" w:after="156"/>
        <w:ind w:firstLine="68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电子科学与技术专业（</w:t>
      </w:r>
      <w:r>
        <w:rPr>
          <w:rFonts w:eastAsia="仿宋_GB2312" w:cs="仿宋_GB2312" w:ascii="仿宋_GB2312" w:hAnsi="仿宋_GB2312"/>
          <w:b/>
          <w:sz w:val="28"/>
          <w:szCs w:val="28"/>
        </w:rPr>
        <w:t>060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5"/>
        <w:gridCol w:w="44"/>
        <w:gridCol w:w="570"/>
        <w:gridCol w:w="216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数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1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8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0</w:t>
            </w:r>
            <w:r>
              <w:rPr>
                <w:rFonts w:cs="宋体;SimSun"/>
                <w:color w:val="000000"/>
                <w:sz w:val="18"/>
                <w:szCs w:val="18"/>
              </w:rPr>
              <w:t>105112</w:t>
            </w:r>
            <w:r>
              <w:rPr>
                <w:rFonts w:cs="宋体;SimSun"/>
                <w:color w:val="000000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09111-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10011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M05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311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实验Ⅰ</w:t>
            </w:r>
            <w:r>
              <w:rPr>
                <w:rFonts w:cs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综合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Ⅰ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Ⅱ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与代数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00</w:t>
            </w:r>
            <w:r>
              <w:rPr>
                <w:rFonts w:cs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建模与数学实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统计与随机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0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结构与逻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逻辑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基础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电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拟电子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系统与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00067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类专业学习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科学与技术学科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60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（含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3109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/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基础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工电子实践初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/>
                <w:color w:val="000000"/>
                <w:sz w:val="18"/>
                <w:szCs w:val="18"/>
              </w:rPr>
              <w:t>工艺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物理基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物理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5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光学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电子技术中的场与波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3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物理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4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器件（双语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40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VLSI</w:t>
            </w:r>
            <w:r>
              <w:rPr>
                <w:rFonts w:cs="宋体;SimSun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就业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场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1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2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8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概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4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电子机械系统概论（双语、研讨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网技术概论（双语、研讨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1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显示技术（研讨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4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信息技术及应用（双语、研讨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33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系统设计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4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论文写作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创新与专利知识基础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4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工程设计导论（研讨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08000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与创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before="156" w:after="156"/>
        <w:ind w:firstLine="826"/>
        <w:rPr/>
      </w:pP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、 物联网工程专业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5"/>
        <w:gridCol w:w="45"/>
        <w:gridCol w:w="569"/>
        <w:gridCol w:w="216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数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1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8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10011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M05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0</w:t>
            </w:r>
            <w:r>
              <w:rPr>
                <w:rFonts w:cs="宋体;SimSun"/>
                <w:color w:val="000000"/>
                <w:sz w:val="18"/>
                <w:szCs w:val="18"/>
              </w:rPr>
              <w:t>105112</w:t>
            </w:r>
            <w:r>
              <w:rPr>
                <w:rFonts w:cs="宋体;SimSun"/>
                <w:color w:val="000000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09111-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311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实验Ⅰ</w:t>
            </w:r>
            <w:r>
              <w:rPr>
                <w:rFonts w:cs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综合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Ⅰ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Ⅱ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与代数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00</w:t>
            </w:r>
            <w:r>
              <w:rPr>
                <w:rFonts w:cs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建模与数学实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统计与随机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0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结构与逻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逻辑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基础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电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拟电子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系统与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00067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类专业学习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科学与技术学科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60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（含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3109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/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基础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工电子实践初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/>
                <w:color w:val="000000"/>
                <w:sz w:val="18"/>
                <w:szCs w:val="18"/>
              </w:rPr>
              <w:t>工艺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1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感网技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物理基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4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3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器件（双语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40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VLSI</w:t>
            </w:r>
            <w:r>
              <w:rPr>
                <w:rFonts w:cs="宋体;SimSun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8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概论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2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电子线路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304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感器技术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电子技术中的场与波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1105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4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电子机械系统概论（双语、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2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网技术概论（双语、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显示技术（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4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信息技术及应用（双语、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就业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场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33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系统设计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4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论文写作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创新与专利知识基础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工程设计导论（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08000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与创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、新能源材料与器件专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5"/>
        <w:gridCol w:w="45"/>
        <w:gridCol w:w="569"/>
        <w:gridCol w:w="216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数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1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8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0</w:t>
            </w:r>
            <w:r>
              <w:rPr>
                <w:rFonts w:cs="宋体;SimSun"/>
                <w:color w:val="000000"/>
                <w:sz w:val="18"/>
                <w:szCs w:val="18"/>
              </w:rPr>
              <w:t>105112</w:t>
            </w:r>
            <w:r>
              <w:rPr>
                <w:rFonts w:cs="宋体;SimSun"/>
                <w:color w:val="000000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109111-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80</w:t>
            </w:r>
            <w:r>
              <w:rPr>
                <w:rFonts w:cs="宋体;SimSun"/>
                <w:color w:val="000000"/>
                <w:sz w:val="18"/>
                <w:szCs w:val="18"/>
              </w:rPr>
              <w:t>10011-4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M05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311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实验Ⅰ</w:t>
            </w:r>
            <w:r>
              <w:rPr>
                <w:rFonts w:cs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综合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Ⅰ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90000712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序设计与算法语言Ⅱ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电类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28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与代数（</w:t>
            </w:r>
            <w:r>
              <w:rPr>
                <w:rFonts w:cs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20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701119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科数学分析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z w:val="18"/>
                <w:szCs w:val="18"/>
              </w:rPr>
              <w:t>2123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物理（</w:t>
            </w:r>
            <w:r>
              <w:rPr>
                <w:rFonts w:cs="宋体;SimSun"/>
                <w:color w:val="000000"/>
                <w:sz w:val="18"/>
                <w:szCs w:val="18"/>
              </w:rPr>
              <w:t>B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00</w:t>
            </w:r>
            <w:r>
              <w:rPr>
                <w:rFonts w:cs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建模与数学实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统计与随机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70</w:t>
            </w:r>
            <w:r>
              <w:rPr>
                <w:rFonts w:cs="宋体;SimSun"/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物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0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结构与逻辑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数字逻辑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基础（双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电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1019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拟电子电路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系统与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机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00067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类专业学习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6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科学与技术学科概论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600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训（含理论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03109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cs="宋体;SimSun"/>
                <w:color w:val="000000"/>
                <w:sz w:val="18"/>
                <w:szCs w:val="18"/>
              </w:rPr>
              <w:t>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1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基础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工电子实践初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10191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/>
                <w:color w:val="000000"/>
                <w:sz w:val="18"/>
                <w:szCs w:val="18"/>
              </w:rPr>
              <w:t>工艺</w:t>
            </w: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6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能源材料与器件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物理基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限选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5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光学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3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物理基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器件（双语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2307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30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动控制原理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8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网络概论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3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就业导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01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12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网技术概论（双语、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显示技术（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4404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信息技术及应用（双语、研讨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103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1301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场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33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系统设计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20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号与系统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404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论文写作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3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创新与专利知识基础（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605304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工程设计导论（研讨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选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08000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与创新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宋体;SimSun" w:hAnsi="宋体;SimSun" w:cs="宋体;SimSun"/>
          <w:sz w:val="28"/>
        </w:rPr>
        <w:t>电子科学与工程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一六年九月二十二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8:00Z</dcterms:created>
  <dc:creator>吴志林</dc:creator>
  <dc:description/>
  <cp:keywords/>
  <dc:language>en-US</dc:language>
  <cp:lastModifiedBy>舒春玲</cp:lastModifiedBy>
  <cp:lastPrinted>2016-04-22T15:48:00Z</cp:lastPrinted>
  <dcterms:modified xsi:type="dcterms:W3CDTF">2016-09-21T08:23:00Z</dcterms:modified>
  <cp:revision>6</cp:revision>
  <dc:subject/>
  <dc:title>电子政字[2010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