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“购置设备、图书资料院系回收清单确认表”和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负责审查把关。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结题材料装订格式参见创新创业训练计划项目报告撰写规范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结题项目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在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提交纸质材料同时，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eastAsia="zh-CN"/>
        </w:rPr>
        <w:t>须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登录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大学生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创新创业训练项目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智能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管理系统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http://10.1.30.97/dncx/Index.aspx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）以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附件形式提交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全套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结题材料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（操作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流程见附件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>7</w:t>
      </w:r>
      <w:r>
        <w:rPr>
          <w:rFonts w:ascii="仿宋" w:hAnsi="仿宋" w:cs="仿宋" w:eastAsia="仿宋"/>
          <w:color w:val="000000"/>
          <w:sz w:val="24"/>
          <w:u w:val="single"/>
        </w:rPr>
        <w:t>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）报项目所在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老师处，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-11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五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下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地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>点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6:00</w:t>
      </w:r>
      <w:r>
        <w:rPr>
          <w:rFonts w:eastAsia="仿宋" w:cs="仿宋" w:ascii="仿宋" w:hAnsi="仿宋"/>
          <w:bCs/>
          <w:color w:val="002060"/>
          <w:sz w:val="24"/>
        </w:rPr>
        <w:t>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>名称（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负责人所在</w:t>
      </w: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 xml:space="preserve">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24"/>
          <w:szCs w:val="28"/>
        </w:rPr>
        <w:t xml:space="preserve">教学院长签字（加盖院系公章） </w:t>
      </w:r>
      <w:r>
        <w:rPr>
          <w:rFonts w:ascii="仿宋" w:hAnsi="仿宋" w:cs="仿宋" w:eastAsia="仿宋"/>
          <w:b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水</cp:lastModifiedBy>
  <cp:lastPrinted>2015-08-31T11:36:00Z</cp:lastPrinted>
  <dcterms:modified xsi:type="dcterms:W3CDTF">2018-11-16T01:19:33Z</dcterms:modified>
  <cp:revision>2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