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东南大学电子科学与工程学院研究生至善奖学金管理实施办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（</w:t>
      </w:r>
      <w:r>
        <w:rPr>
          <w:rFonts w:eastAsia="黑体" w:cs="黑体" w:ascii="黑体" w:hAnsi="黑体"/>
          <w:bCs/>
          <w:sz w:val="30"/>
          <w:szCs w:val="30"/>
        </w:rPr>
        <w:t>2024</w:t>
      </w:r>
      <w:r>
        <w:rPr>
          <w:rFonts w:ascii="黑体" w:hAnsi="黑体" w:cs="黑体" w:eastAsia="黑体"/>
          <w:bCs/>
          <w:sz w:val="30"/>
          <w:szCs w:val="30"/>
        </w:rPr>
        <w:t>版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弘扬“以科学名世，以人才报国”办学理念，奖励表现优异的学制内全日制研究生，引领我校研究生培养质量全面提升，经校长办公会研究决定，设立研究生至善奖学金。根据《东南大学研究生奖助学金管理办法（修订）》（校发〔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93</w:t>
      </w:r>
      <w:r>
        <w:rPr>
          <w:rFonts w:ascii="宋体" w:hAnsi="宋体" w:cs="宋体"/>
          <w:sz w:val="28"/>
          <w:szCs w:val="28"/>
        </w:rPr>
        <w:t>号）（以下简称《管理办法》）有关规定，和我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研究生至善奖学金评审相关要求，特制订</w:t>
      </w:r>
      <w:r>
        <w:rPr>
          <w:rFonts w:ascii="宋体" w:hAnsi="宋体" w:cs="宋体"/>
          <w:sz w:val="28"/>
          <w:szCs w:val="28"/>
          <w:lang w:val="en-US" w:eastAsia="zh-CN"/>
        </w:rPr>
        <w:t>本实施办法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参评对象及条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研究生至善奖学金每年评审一次，全日制非定向就业研究生可参评。获得奖励的研究生须在培养计划规定学制内，完成注册取得我校研究生学籍，并且每学期按规定完成注册。含港澳台研究生，不含休学期间的研究生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研究生至善奖学金申请基本条件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热爱祖国，拥护中国共产党的领导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遵守宪法和法律，遵守学校规章制度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热爱学校，诚实守信，道德品质优良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习成绩优异，科研能力显著，发展潜力突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，参评的研究生，已参加中期考核者须考核通过。参评的博士生，已参加博士研究生学科综合考试者，须考核通过。参评的硕士生，应按培养计划要求，修完相应必修课程学分，且规格化成绩位于所在院（系、所）前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评的硕士生，如在道德风尚、科学研究、学科竞赛、创新发明、社会实践、社会工作、体育竞赛、艺术展演等某一方面表现特别优秀，满足下列条件之一，可破格申请至善奖学金（以下荣誉或成果须在研究生在读期间获得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在弘扬和践行社会主义核心价值观方面发挥先锋模范作用，表现突出，在本校、本地区产生重大影响，在全国产生较大影响，获得中国青年五四奖章、全国十大杰出青年、中国大学生年度人物等全国性荣誉称号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在科学研究中取得突出成绩。经各院系评审委员会认定的，研究生以第一作者正式发表的高水平论文；以第一、第二作者出版的学术专著；作为主要完成人获得省部级二等奖及以上科研成果（含自然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技术发明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科技进步）。成果认定截止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含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在学科竞赛中取得突出成绩，参加国际性学科竞赛特等奖的第一和第二获奖人（若未设立特等奖，此条不适用）、获得一等奖的第一获奖人；“挑战杯”中国大学生创业计划竞赛、中国国际大学生创新大赛金奖的第一和第二获奖人，银奖的第一获奖人；“挑战杯”全国大学生课外学术科技作品竞赛特等奖的第一和第二获奖人（若未设立特等奖，此条不适用）、获得一等奖的第一获奖人；中国研究生数学建模竞赛特等奖的所有获奖人，获得一等奖的第一获奖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 在体育竞赛中取得显著成绩，为国家争得荣誉。非体育专业学生参加省级及以上体育比赛获得个人项目前三名，集体项目前二名；体育专业学生参加国际或全国性体育比赛获得个人项目前三名、集体项目前二名。集体项目应为上场主力队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 在艺术展演方面取得显著成绩，参加全国大学生艺术展演获得一、二等奖，参加省级艺术展演获得一等奖；艺术类专业学生参加国际或全国性比赛获得前三名。集体项目应为主要演员（须通过艺术指导中心专家认定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曾获得研究生国家奖学金、研究生至善奖学金或其他院内竞争性奖学金者，其申请成果不得作为本次申请时的成果使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本次国家奖学金获奖者不再参加本学年其他奖学金、奖助金的评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非院内竞争性奖学金、研究生学业奖学金除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硕博连读、硕博贯通学生在注册为博士研究生之前，按照硕士研究生身份申请国家奖学金；注册为博士研究生后，按照博士研究生身份申请国家奖学金。直博生在课程学分修完前按照硕士研究生身份参与评定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申请成果须在当前学习阶段获得，成果第一单位须为东南大学电子科学与工程学院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审程序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需如实填写《研究生至善奖学金申请审批表》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并填写在线表格进行个人成果申报，提交研究生课程学习成绩单、科研成果及获奖证书等材料的原件及复印件，申请中所提交成果的截止时间是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。</w:t>
      </w:r>
      <w:r>
        <w:rPr>
          <w:rFonts w:ascii="宋体" w:hAnsi="宋体" w:cs="宋体"/>
          <w:sz w:val="28"/>
          <w:szCs w:val="28"/>
        </w:rPr>
        <w:t>《研究生至善奖学金申请审批表》中各栏目按要求填写，其中推荐意见由研究生本人的指导教师负责填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所提交相关申报材料须由导师审核原件后签字，报学院研究生至善奖学金评审委员会秘书审核。学院评审委员会依据基本条件和破格条件对申报人进行资格审查，申请破格学生名单和材料须报学</w:t>
      </w:r>
      <w:r>
        <w:rPr>
          <w:rFonts w:ascii="宋体" w:hAnsi="宋体" w:cs="宋体"/>
          <w:color w:val="000000"/>
          <w:sz w:val="28"/>
          <w:szCs w:val="28"/>
        </w:rPr>
        <w:t>校研究生</w:t>
      </w:r>
      <w:r>
        <w:rPr>
          <w:rFonts w:ascii="宋体" w:hAnsi="宋体" w:cs="宋体"/>
          <w:sz w:val="28"/>
          <w:szCs w:val="28"/>
        </w:rPr>
        <w:t>至善</w:t>
      </w:r>
      <w:r>
        <w:rPr>
          <w:rFonts w:ascii="宋体" w:hAnsi="宋体" w:cs="宋体"/>
          <w:color w:val="000000"/>
          <w:sz w:val="28"/>
          <w:szCs w:val="28"/>
        </w:rPr>
        <w:t>奖学金评审领导小组审定后，确定答辩名单并举行答辩。现场评审委员考查申报人的科研能力和社会工作等综合素质，确定拟获奖名单。拟获奖</w:t>
      </w:r>
      <w:r>
        <w:rPr>
          <w:rFonts w:ascii="宋体" w:hAnsi="宋体" w:cs="宋体"/>
          <w:sz w:val="28"/>
          <w:szCs w:val="28"/>
        </w:rPr>
        <w:t>名单通过网络、宣传栏等方式张榜公示，公示时间不少于五个工作日。公示期间内有异议者，由学院评审委员会及时研究并予以答复。公示期满后，最终按当年分配名额填写《博士研究生至善奖学金推荐名单汇总表》（附件二）、《硕士研究生至善奖学金推荐名单汇总表》（附件三），并将相关材料上报学校审定。</w:t>
      </w:r>
    </w:p>
    <w:p>
      <w:pPr>
        <w:pStyle w:val="P0"/>
        <w:spacing w:lineRule="exact" w:line="48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P0"/>
        <w:spacing w:lineRule="exact" w:line="480"/>
        <w:rPr>
          <w:rFonts w:ascii="宋体" w:hAnsi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三、学院研究生至善奖学金评审委员会</w:t>
      </w:r>
    </w:p>
    <w:p>
      <w:pPr>
        <w:pStyle w:val="P0"/>
        <w:spacing w:lineRule="exact" w:line="4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 xml:space="preserve">主任委员：江雪华、倪振华  </w:t>
      </w:r>
    </w:p>
    <w:p>
      <w:pPr>
        <w:pStyle w:val="P0"/>
        <w:spacing w:lineRule="exact" w:line="4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委</w:t>
      </w:r>
      <w:r>
        <w:rPr>
          <w:rFonts w:ascii="宋体" w:hAnsi="宋体" w:cs="宋体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员：杨海宁、张涌，物理电子学系、电路与系统系、微电子学与固体电子学系、光学工程系、学科交叉中心老师代表，学生代表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 w:cs="宋体"/>
          <w:sz w:val="28"/>
          <w:szCs w:val="28"/>
        </w:rPr>
        <w:t>秘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书：王一卉、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阔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0"/>
        <w:jc w:val="both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科学与工程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研究生至善奖学金申请审批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博士研究生至善奖学金推荐获奖学生汇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硕士研究生至善奖学金推荐获奖学生汇总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至善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4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至善奖学金推荐获奖学生汇总表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单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p>
      <w:pPr>
        <w:pStyle w:val="Style16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4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至善奖学金推荐获奖学生汇总表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单位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月   日</w:t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4:00Z</dcterms:created>
  <dc:creator>Administrator</dc:creator>
  <dc:description/>
  <dc:language>en-US</dc:language>
  <cp:lastModifiedBy>张涌</cp:lastModifiedBy>
  <cp:lastPrinted>2021-09-13T15:24:00Z</cp:lastPrinted>
  <dcterms:modified xsi:type="dcterms:W3CDTF">2024-09-30T06:0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538E105F45079B325FDEAAF540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