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成电路制造基础外教课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东南</w:t>
      </w:r>
      <w:r>
        <w:rPr>
          <w:b/>
          <w:sz w:val="28"/>
          <w:szCs w:val="28"/>
        </w:rPr>
        <w:t>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周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（周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一）</w:t>
            </w:r>
          </w:p>
        </w:tc>
      </w:tr>
      <w:tr>
        <w:trPr>
          <w:trHeight w:val="6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-2</w:t>
            </w:r>
            <w:r>
              <w:rPr/>
              <w:t>节（即</w:t>
            </w:r>
            <w:r>
              <w:rPr/>
              <w:t>11-12</w:t>
            </w:r>
            <w:r>
              <w:rPr/>
              <w:t>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-4</w:t>
            </w:r>
            <w:r>
              <w:rPr/>
              <w:t>节（即</w:t>
            </w:r>
            <w:r>
              <w:rPr/>
              <w:t>8-9</w:t>
            </w:r>
            <w:r>
              <w:rPr/>
              <w:t>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-2</w:t>
            </w:r>
            <w:r>
              <w:rPr/>
              <w:t>节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-2</w:t>
            </w:r>
            <w:r>
              <w:rPr/>
              <w:t>节（即</w:t>
            </w:r>
            <w:r>
              <w:rPr/>
              <w:t>11-12</w:t>
            </w:r>
            <w:r>
              <w:rPr/>
              <w:t>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6:00Z</dcterms:created>
  <dc:creator>scl</dc:creator>
  <dc:description/>
  <cp:keywords/>
  <dc:language>en-US</dc:language>
  <cp:lastModifiedBy>scl</cp:lastModifiedBy>
  <dcterms:modified xsi:type="dcterms:W3CDTF">2014-10-20T00:52:00Z</dcterms:modified>
  <cp:revision>16</cp:revision>
  <dc:subject/>
  <dc:title>集成电路制造基础外教课表</dc:title>
</cp:coreProperties>
</file>