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东南大学“国家级、省级、基于教师科研的大学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SRTP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项目”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过 程 控 制 表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 xml:space="preserve">院系名称：土木工程学院                           项目编号： 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1276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姓名、学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姓名、学号）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阶段（项目开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2269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二阶段（项目开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2269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三阶段（项目开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2269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四阶段（项目开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2814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五阶段（项目开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1977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六阶段（项目开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1977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期阶段（项目延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1977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延期原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期阶段（项目延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1977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期阶段（项目延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月）</w:t>
            </w:r>
          </w:p>
        </w:tc>
      </w:tr>
      <w:tr>
        <w:trPr>
          <w:trHeight w:val="1977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是否积极开展项目研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进展情况及存在问题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日        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从立项起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个月需请指导教师对项目进展程度给出意见，并签字。</w:t>
      </w:r>
    </w:p>
    <w:p>
      <w:pPr>
        <w:pStyle w:val="Normal"/>
        <w:widowControl/>
        <w:spacing w:lineRule="auto" w:line="276"/>
        <w:ind w:firstLine="49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项目中期检查、结题验收时需提交本表，否则不予结题。</w:t>
      </w:r>
    </w:p>
    <w:p>
      <w:pPr>
        <w:pStyle w:val="Normal"/>
        <w:widowControl/>
        <w:spacing w:lineRule="auto" w:line="276"/>
        <w:ind w:firstLine="49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按期结题项目无需填写“延期阶段”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院系章（复印无效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东南大学土木工程学院课外研学指导小组</w:t>
      </w:r>
    </w:p>
    <w:p>
      <w:pPr>
        <w:pStyle w:val="Normal"/>
        <w:widowControl/>
        <w:ind w:firstLine="5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  月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3:00Z</dcterms:created>
  <dc:creator>崔军</dc:creator>
  <dc:description/>
  <cp:keywords/>
  <dc:language>en-US</dc:language>
  <cp:lastModifiedBy>lenovo</cp:lastModifiedBy>
  <dcterms:modified xsi:type="dcterms:W3CDTF">2015-06-12T04:39:00Z</dcterms:modified>
  <cp:revision>21</cp:revision>
  <dc:subject/>
  <dc:title>东南大学“国家（级）大学生创新性实验项目”管理条例</dc:title>
</cp:coreProperties>
</file>